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808080"/>
          <w:kern w:val="2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808080"/>
          <w:kern w:val="2"/>
          <w:sz w:val="20"/>
          <w:szCs w:val="20"/>
          <w:lang w:eastAsia="en-AU"/>
        </w:rPr>
        <w:t>MOUSSA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80808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br/>
      </w:r>
      <w:r>
        <w:rPr>
          <w:rFonts w:eastAsia="Times New Roman" w:cs="Arial" w:ascii="Arial" w:hAnsi="Arial"/>
          <w:b/>
          <w:bCs/>
          <w:color w:val="808080"/>
          <w:sz w:val="20"/>
          <w:szCs w:val="20"/>
          <w:lang w:eastAsia="en-AU"/>
        </w:rPr>
        <w:t>Ingredie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AU"/>
        </w:rPr>
        <w:t>Meat sauce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br/>
        <w:t xml:space="preserve">2 tablespoons olive oil </w:t>
        <w:br/>
        <w:t>1 large onion, finely chopped</w:t>
        <w:br/>
        <w:t>2 cloves garlic, crushed</w:t>
        <w:br/>
        <w:t>1kg ground lean beef or lamb</w:t>
        <w:br/>
        <w:t>500g ripe tomatoes</w:t>
        <w:br/>
        <w:t>3 tablespoons tomato paste</w:t>
        <w:br/>
        <w:t>½ cup white wine</w:t>
        <w:br/>
        <w:t>3 tablespoons chopped parsley</w:t>
        <w:br/>
        <w:t>1 teaspoon sugar</w:t>
        <w:br/>
        <w:t>1 teaspoon ground cinnamon</w:t>
        <w:br/>
        <w:t>salt and freshly ground pepper</w:t>
        <w:br/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AU"/>
        </w:rPr>
        <w:t>Eggplant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br/>
        <w:t>3-4 medium eggplants and olive oil</w:t>
        <w:br/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AU"/>
        </w:rPr>
        <w:t>Béchamel sauce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br/>
        <w:t>90g butter</w:t>
        <w:br/>
        <w:t xml:space="preserve">5 tablespoons plain flour </w:t>
        <w:br/>
        <w:t>3 cups milk</w:t>
        <w:br/>
        <w:t>¼ teaspoon ground nutmeg</w:t>
        <w:br/>
        <w:t xml:space="preserve">¼ cup grated Romano or parmesan cheese </w:t>
        <w:br/>
        <w:t xml:space="preserve">2 eggs, lightly beaten </w:t>
        <w:br/>
        <w:t xml:space="preserve">salt and pepp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6537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FF6537"/>
          <w:sz w:val="20"/>
          <w:szCs w:val="20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80808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eastAsia="en-AU"/>
        </w:rPr>
        <w:t>METH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AU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666666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n-AU"/>
        </w:rPr>
        <w:t>Meat sauce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t xml:space="preserve">: place oil and onion in a large saucepan and cook on medium heat until softened. Add garlic, cook a few seconds, and then add minced meat. Increase heat and cook, stirring often, until colour changes. </w:t>
        <w:br/>
        <w:br/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en-AU"/>
        </w:rPr>
        <w:t>Tomatoes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t xml:space="preserve">: halve and squeeze out some of the seeds. With grater in a bowl, and using shredder side, grate cut side of tomatoes down to the skin. Discard skins.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666666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t>Add tomatoes and remaining meat sauce ingredients to saucepan. Season to taste and simmer gently, stirring regularly, on low heat for 40 minutes.</w:t>
        <w:br/>
        <w:br/>
        <w:t xml:space="preserve">Meanwhile, wash eggplants, remove stems and cut into 5mm slices. Place a layer of eggplant slices on a baking tray, brush each side with oil and cook under a pre-heated grill until lightly browned on each side. Remove to a plate and continue with remaining eggplant. Do this while meat sauce is cooking. </w:t>
        <w:br/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en-AU"/>
        </w:rPr>
        <w:t xml:space="preserve"> </w:t>
        <w:br/>
        <w:t>Béchamel sauce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t>: melt butter in a heavy saucepan, stir in flour and cook gently for 2 minutes. Add milk all at once, stirring constantly with a balloon whisk until boiling. Boil gently for 2 minutes, remove from heat, stir in nutmeg, a quarter of the cheese and season to taste. Cover surface of sauce with plastic wrap if not required immediately.</w:t>
        <w:br/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AU"/>
        </w:rPr>
        <w:t xml:space="preserve">Assembly: </w:t>
      </w: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t xml:space="preserve">Brush a 20 x 30 cm x 6cm oven dish with oil. Place a layer of eggplant in the base, top with half the meat sauce, add another layer of eggplant, remaining meat sauce and finish with eggplant. </w:t>
        <w:br/>
        <w:t xml:space="preserve">Remove plastic wrap from béchamel sauce and whisk in the eggs. Pour sauce over eggplant, spreading evenly. Sprinkle remaining cheese on top and bake in pre-heated moderate oven, 180ºC (fan-forced) for 45-50 minutes until top is golden brown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en-AU"/>
        </w:rPr>
        <w:t xml:space="preserve">Stand moussaka for 5 minutes before cutting into squares to serve. </w:t>
        <w:br/>
        <w:t>(Serves 8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07:00Z</dcterms:created>
  <dc:creator>John</dc:creator>
  <dc:description/>
  <dc:language>en-US</dc:language>
  <cp:lastModifiedBy>John</cp:lastModifiedBy>
  <dcterms:modified xsi:type="dcterms:W3CDTF">2009-03-22T06:07:00Z</dcterms:modified>
  <cp:revision>2</cp:revision>
  <dc:subject/>
  <dc:title/>
</cp:coreProperties>
</file>