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ip to Kastellorizo – by John Karis (November 2007)</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Getting the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our experience with trying to land on Kazzie in strong winds we decided to take the ferry from Rhodes which is a good option and, in peak season, an even a faster option is the Catamaran.</w:t>
      </w:r>
    </w:p>
    <w:p>
      <w:pPr>
        <w:pStyle w:val="Normal"/>
        <w:rPr>
          <w:rFonts w:ascii="Arial" w:hAnsi="Arial" w:cs="Arial"/>
        </w:rPr>
      </w:pPr>
      <w:r>
        <w:rPr>
          <w:rFonts w:cs="Arial" w:ascii="Arial" w:hAnsi="Arial"/>
        </w:rPr>
      </w:r>
    </w:p>
    <w:p>
      <w:pPr>
        <w:pStyle w:val="Normal"/>
        <w:rPr/>
      </w:pPr>
      <w:r>
        <w:rPr>
          <w:rFonts w:cs="Arial" w:ascii="Arial" w:hAnsi="Arial"/>
        </w:rPr>
        <w:t>The usual ferry is named “Porteus” and takes cars, passengers and food items daily to Kazzie. A separate ferry brings in water as there are no natural supplies on the island. The Porteus is medium-sized and a little larger than the ones we know of in Victoria, which operate between Queenscliff and Sorrento. Although the trip has been known to be quite ‘bumpy’ in rough weather fortunately we had a very smooth and relaxing trip to Kazzie and I can recommend this form of transport if you are not in a hurry and dislike air tra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tire trip took about five hours in which time we seemed to pass a vast amount of Turkish coastline and countryside. The Turkish land mass appeared to be very large, dry and mountainous with clusters of houses nestled into the hills, which at different intervals, were visible from about 2 to 3 kms away. We ventured to the top deck for a better view during the last ½ hour to spot Kazzie and upon reaching the harbor (a large ‘U’ shape) we were taken aback by the majestic picture that was painted on a sunny afternoon around 1.30 pm. The town looked so pretty and surreal, almost as if it was a façade or a movie setting. The front row of houses meticulously followed the ‘U’ shaped waterfront and appeared to all be either new or recently renovated, by Aussies no doubt. The next layer of houses behind the waterfront are homes which belong to the locals and these were not in as good condition and many in a state of disrepair. The Churches are a very significant part of the island’s history and the Turkish Mosque, to the left as you enter the harbour, is surprisingly well-maintained. I was informed that this is due to a desire to preserve the island’s true heri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ere greatly surprised when we docked to see the number of people who, after hearing the Porteus sounding its horn, raced down to the harbour to greet and meet the visitors. Some of the passengers were soldiers who were relieving the contingent based on the island in newly built barracks. As it was mid-November the island numbers were significantly reduced and basically there are few or no tourists at this time. This had some advantages as it’s a small island and one can imagine how busy and crowded the place would be at peak season; many tourists are aware of  Kazzie and one German couple have been holidaying in Kazzie for 30 years – the mandatory trip they do each year. </w:t>
      </w:r>
    </w:p>
    <w:p>
      <w:pPr>
        <w:pStyle w:val="Normal"/>
        <w:rPr>
          <w:rFonts w:ascii="Arial" w:hAnsi="Arial" w:cs="Arial"/>
        </w:rPr>
      </w:pPr>
      <w:r>
        <w:rPr>
          <w:rFonts w:cs="Arial" w:ascii="Arial" w:hAnsi="Arial"/>
        </w:rPr>
      </w:r>
    </w:p>
    <w:p>
      <w:pPr>
        <w:pStyle w:val="Normal"/>
        <w:rPr/>
      </w:pPr>
      <w:r>
        <w:rPr>
          <w:rFonts w:cs="Arial" w:ascii="Arial" w:hAnsi="Arial"/>
        </w:rPr>
        <w:t>We had made arrangements to stay at a Pension, accommodation operated by Louise Katris and her husband George, which is located directly behind the St.George Church at the harbour. George also operates “Barbara &amp; St. George” boat tours and trips across to the nearby Turkish port of Kaz.</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pon arrival</w:t>
      </w:r>
    </w:p>
    <w:p>
      <w:pPr>
        <w:pStyle w:val="Normal"/>
        <w:rPr>
          <w:rFonts w:ascii="Arial" w:hAnsi="Arial" w:cs="Arial"/>
          <w:b/>
          <w:b/>
        </w:rPr>
      </w:pPr>
      <w:r>
        <w:rPr>
          <w:rFonts w:cs="Arial" w:ascii="Arial" w:hAnsi="Arial"/>
          <w:b/>
        </w:rPr>
      </w:r>
    </w:p>
    <w:p>
      <w:pPr>
        <w:pStyle w:val="Normal"/>
        <w:rPr/>
      </w:pPr>
      <w:r>
        <w:rPr>
          <w:rFonts w:cs="Arial" w:ascii="Arial" w:hAnsi="Arial"/>
        </w:rPr>
        <w:t>Immediately behind the houses, nestled into the side of mountains, were massive rock formations which make the island very unfriendly in terms of accessibility and, in addition, restrict the amount of land on which to erect houses. This raises the question of how congested living conditions must have been when the population grew to over 10,000 in its ‘hey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eart of the waterfront contained a blend of some residences and a variety of shops which included; four restaurants, cafes, a Bank with an ATM, mini-supermarket, mixed businesses where you can purchase postcards &amp; maps etc. and a few other shops such as a retail clothing shop ‘cum’ artifacts and a bakery. As you follow the waterfront around one side of the harbour (left hand side) you reach the Mosque and to pathway made of ‘crazy’ stone which meanders its way around the island and eventually leads you to Mandraki (another small port). From the pathway above the Mosque you also can see St.John’s Castle, distinguished by a Greek flag proudly blowing in the wind – almost to signify (especially to Turkey) that this is Greek sovereign territory. As you look across the Mediterranean Sea towards Turkey you cannot believe how close Kaz is and yet how different it is today, in terms of language and culture. Also you can sense some sort of vulnerability within the Kazzie community underlying a possibly tenuous relationship with the neighbouring country. A misconception prior to my visit was that Kaz (Turkey) was further way; it actually looks so close that it would take only 5 minutes to get there. This is reassuring in one way as Kazzie is really on it’s own in terms of a sizeable neighbour and makes you extremely aware of the question: Would the Turks want to reclaim Kazzie? It is so close to Turkey and a very long way from Greece. (Four and a half hours by ferry and thirty minutes by plane, from Rho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d met a Coast Guard in George at the Rhodes Airport who had traveled from the mainland of Greece to Kazzie to relieve one of the guards stationed on the island for a month. George was actually born in Melbourne when his parents came to Australia. They decided to return to Greece when he was about eleven years of age so he has experienced things in reverse, one might say.  George was a big help at the Rhodes airport when we had two Olympic flights to Kazzie cancelled. It was in quite humourous circumstances as I had been trying to speak Greek as much as possible during my stay in Greece. When George asked me where I was from in Greek and why I was going to Kazzie I struggled to respond in Greek, which he sensed and subsequently exclaimed “So you’re an Aussie; I was born in Australia too.” He didn’t rate my Greek that bad either and I was happy he actually understood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follow the harbour around to the right hand side you come across some very well built and maintained houses which are either two or three-storied. A cobblestone and cement mixed driveway took us to a large commercial resort which ironically looked abandoned, due to the time of the year. However, I was told it is usually teeming with tourists in peak season. It was early evening as we looked back at the harbour from this point. It looked so unlike any place I have experienced before, with a row of lanterns around the waterfront creating a very pretty picture. The light from these lanterns illuminated the waterfront and reflected a picture back onto the water. The large rock mountain loomed threateningly behind and was also partially illuminated by lights installed at various positions around and up the mount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view at night is most spectacular and considerably more appealing than I had ever expected. I was taken by the island’s natural beauty which had been mentioned but never described in detail to me by Aussie Kazzies. Perhaps it’s too difficult to describe? Anyway, I’m putting it on record that Kazzie is very beautiful and possibly only experienced first hand by visiting the is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ere also surprised as to how few people live in Kazzie although aware of the natural fluctuation of the island’s population. The beaches are not the sand and umbrella type as found in resorts; they mainly consist of rocks and perhaps this is a ‘god’s send’ in terms of never becoming over-commerciali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of the houses surrounding the waterfront are owned by Australian Greeks who reside in Melbourne and Perth. The value of a ‘run-down’ house was quoted to be around 250,000 Euros and it would cost a further 100,000 to 200,000 Euros to bring it up to modern living standards. So property is not cheap and the cost of labor and materials a significant barrier to locals and those wishing to establish a holiday ho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Kazzie lifestyle seemed relaxed and punctuated by coffee breaks, siestas, late dining – well, this is how it appears to the tourist. The exception is the hospitality industry and traders who work longer hours. One would expect, therefore, that there would be a relaxed demeanor; however this does not appear to be the case and there is a more focused and realistic approach to life which is exemplified by the fishermen fixing their nets each day and the general robust conversation between the locals and shop ow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alks and sights</w:t>
      </w:r>
    </w:p>
    <w:p>
      <w:pPr>
        <w:pStyle w:val="Normal"/>
        <w:rPr>
          <w:rFonts w:ascii="Arial" w:hAnsi="Arial" w:cs="Arial"/>
          <w:b/>
          <w:b/>
          <w:u w:val="single"/>
        </w:rPr>
      </w:pPr>
      <w:r>
        <w:rPr>
          <w:rFonts w:cs="Arial" w:ascii="Arial" w:hAnsi="Arial"/>
          <w:b/>
          <w:u w:val="single"/>
        </w:rPr>
      </w:r>
    </w:p>
    <w:p>
      <w:pPr>
        <w:pStyle w:val="Normal"/>
        <w:rPr>
          <w:rFonts w:ascii="Arial" w:hAnsi="Arial" w:cs="Arial"/>
          <w:i/>
          <w:i/>
          <w:u w:val="single"/>
        </w:rPr>
      </w:pPr>
      <w:r>
        <w:rPr>
          <w:rFonts w:cs="Arial" w:ascii="Arial" w:hAnsi="Arial"/>
          <w:i/>
          <w:u w:val="single"/>
        </w:rPr>
        <w:t>Airport/Army Barracks</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There are a number of walks (some along trails) and they are all medium to difficult by our standards, mainly due to the rocky terrain and steepness of the countryside. We were ready for the challenge so embarked on a three and a half hour walk to the top of the island where the Airport sits. This gave me some explanation as to why landing here was so difficult. In the movie Mediterraneo the airfield was turned into a soccer field for the Italian occupying army. The surrounding tracks are bordered with prickly shrubs and gaining secure footing was made difficult by the innumerable loose rocks and steep terrain. The track meets up with a road taking you to the Army Barracks which, appeared to be brand new and certainly out of step with the architecture of the rest of the island. It is a two-storey cream colored building with terracotta roof tiles. Soldiers were sitting around with not much action happening when we passed by and it is forbidden to take pictures for security reasons. The obvious question in relation to the terrain is; how did the elderly and frail manage to commute or walk up to the Churches and Monastery? There would have been no other form of transportation expect for donkey perhaps.</w:t>
      </w:r>
    </w:p>
    <w:p>
      <w:pPr>
        <w:pStyle w:val="Normal"/>
        <w:rPr>
          <w:rFonts w:ascii="Arial" w:hAnsi="Arial" w:cs="Arial"/>
        </w:rPr>
      </w:pPr>
      <w:r>
        <w:rPr>
          <w:rFonts w:eastAsia="Arial" w:cs="Arial" w:ascii="Arial" w:hAnsi="Arial"/>
        </w:rPr>
        <w:t xml:space="preserve"> </w:t>
      </w:r>
    </w:p>
    <w:p>
      <w:pPr>
        <w:pStyle w:val="Normal"/>
        <w:rPr>
          <w:rFonts w:ascii="Arial" w:hAnsi="Arial" w:cs="Arial"/>
          <w:i/>
          <w:i/>
          <w:u w:val="single"/>
        </w:rPr>
      </w:pPr>
      <w:r>
        <w:rPr>
          <w:rFonts w:cs="Arial" w:ascii="Arial" w:hAnsi="Arial"/>
          <w:i/>
          <w:u w:val="single"/>
        </w:rPr>
        <w:t>Paleokastro</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This is known as the island’s ancient capital. Within the city’s Helenistic walls are an ancient tower, a water cistern and three churches. Concrete steps, just beyond a soldier’s entry box on the airport road, mask the beginning of the pretty steep path to Paleokas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gn to Paleokastro is near the Airport and the track leads you to an amazing cluster of white-washed Churches surrounded by what looked like it once was a fortified wall with bunkers and reinforced positions from which approaching enemies could be spotted and repelled. One small Church outside of this cluster was that of St.Marina and it had been well-renovated with a plaque commemorating it’s re-opening in 2002. It was a tiny replica of Greek Churches as we know them and built right on a cliff face with a fortified wall as a safety feature for the congregation and a paved area with beautiful ‘crazy stone’ steps. It was so nestled into the hillside that we could walk across the roofline, which was a big red curved dome with white-washed walls. Just down from the Church was a property which was fenced off in order to deter access. Any gaps in the walls were stuffed with rocks and materials and the wooden gate was adorned with a large blue cross. The doors were brittle with weather and age however the back of the property appeared to be unusually lush with a newest building attached to an old house or Church. We presumed it was the home of a Priest as there is access by car to this point. As you look down from this South West part of a barren landscape you are taken by the fact that there is no farming, agriculture nor varietal vegetation. We sat there overlooking the Aegean Sea and experienced a magical moment of peace and tranquility – no noises whatsoever other than the distant bells of the mountain goats which echoed across the steep mountains. It was a moment to treasure, experience and hold forever.</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Knights of St. John Castle and Madraki</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 xml:space="preserve">Firstly, Madraki is another port to the left of the main harbour. On first impression it looked like an industrial site and in stark contrast with the beautiful waterfront we arrived at. It’s about ten minutes by foot and the surrounding streets are paved in cobblestones as they wind around the water’s edge which is murky in some places due to soil supplies and building materials. There is also a cemetery here with surprisingly fewer graves than one would expect. The reason being that there is insufficient room so ‘grave-sights’ are condensed, if you know what I mean. The earliest deceased was born in 1902 and therefore lived through two World Wars dying at 89 years of age. Many tombstones were fragmented or had pieces missing from their headstones. There is a separate section for non-Greeks; a 26 year old Italian and a Frenchman for example. (Information is widely available as to the countries which occupied Kazzie at different times).You can also walk into the town and discover a Platia where there are two Churches; St.Sabba is in use but very small and St.Sandrake which is spectacularly large but in a state of disrep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lso clear signage pointing to St.John’s Castle and the Museum (the latter is a must as it is an excellent representation of the islands history). The castle access is firstly by a rickety metal stairway and then a smaller ladder above. Under a flapping Greek flag we marveled at the mostly ruined castle with armaments, viewing positions and lookouts across the sea. I crawled closer to the viewing turret in order to gain an experience as to what it would have been like – an impressive 360 degree view and obviously a  strong military position in terms of defending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andraki we came upon some two and three storey houses which had been abandoned. These were constructed by the Government to house some of the displaced locals forced out of ‘squatted’ homes by family members returning to Kazzie to claim their family’s property. A problem arose when the cement used for their construction was mixed with salt water instead of plain water rendering the building susceptible in earthquakes or soil movements. These houses are quite modern and well-planned by design and either two or three-bedroom with a family area, kitchen, bathroom &amp; toilet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ceilings had been repaired by the looks and in doing so created such a mess with plaster and cement scraps splattered across the walls and floors. Consequently windows have been smashed and the properties inevitably vandalized. There is no information as to what the Government will do from here which is a pity and a waste of time and resources which are in short supply in Kazzie.</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Moni Agiou Stefanou (Saint Stefanous)</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Our next trek was up the hill towards the Northern side of the island. The track was reasonably good and, when we reached a high point, looked back at the harbour for a unique view; one which included a view of the harbour, Mandraki and the big rock behind. The track eventually links to a road used by the military to ferry soldiers back and forth from the ‘look-out’ point on the North West tip of the island. The road eventually terminates and then there is a short walk to St.Stefanous church which is a landmark and very obvious when you come in by ferry as it is nestled into the hillside. This church and setting represents one of the island’s most important celebrations – Agios Stefanos Day on 1</w:t>
      </w:r>
      <w:r>
        <w:rPr>
          <w:rFonts w:cs="Arial" w:ascii="Arial" w:hAnsi="Arial"/>
          <w:vertAlign w:val="superscript"/>
        </w:rPr>
        <w:t>st</w:t>
      </w:r>
      <w:r>
        <w:rPr>
          <w:rFonts w:cs="Arial" w:ascii="Arial" w:hAnsi="Arial"/>
        </w:rPr>
        <w:t xml:space="preserve"> August.</w:t>
      </w:r>
    </w:p>
    <w:p>
      <w:pPr>
        <w:pStyle w:val="Normal"/>
        <w:rPr>
          <w:rFonts w:ascii="Arial" w:hAnsi="Arial" w:cs="Arial"/>
        </w:rPr>
      </w:pPr>
      <w:r>
        <w:rPr>
          <w:rFonts w:cs="Arial" w:ascii="Arial" w:hAnsi="Arial"/>
        </w:rPr>
      </w:r>
    </w:p>
    <w:p>
      <w:pPr>
        <w:pStyle w:val="Normal"/>
        <w:rPr/>
      </w:pPr>
      <w:r>
        <w:rPr>
          <w:rFonts w:cs="Arial" w:ascii="Arial" w:hAnsi="Arial"/>
          <w:i/>
          <w:u w:val="single"/>
        </w:rPr>
        <w:t>Moni Agiou Georgiou (St. George Monastery &amp; St. Charlalambos Crypt</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On the Northern coast this is the largest of the monasteries that dot the island. This was a dilapidated structure and in ruins except for the Church buildings which have been restored and preserved (and a key is available upon request so the Church can be accessed by visitors). There is a small alter and seats surrounding the walls which is so typical of Greek Churches in Melbourne also. Apparently, Greek children were given religious instruction here during Turkish times. There was a courtyard featuring an amazing mosaic of stone work; shiny pebbles had been laid by a blind man, apparently somehow managing to create a pattern and border even with his disability. The black pebbles were in one container and the white in another – this way he managed to complete the mosaic. Unfortunately, the entire area is now littered with old timber, dead branches, debris and needs a considerable amount of clearing and restoration. The good news is that there were signs of workers as two rooms near the courtyard contained tools and equipme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ating ou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are only about four restaurants so you can try them all, some offer better value than others but they are all good and differ slightly. On our first night we tried Alexandra’s – our fare consisted of horiadiki, tarama, octopus, calamari, saganaki accompanied by ½ lt house red which ominously looked like it came from a 20lt or so Brown Bros cask – would that be possible? The local businesses die at this time of the year and restaurant patrons can amount to a handful of people; we were the sole patrons at Alexandra’s. Once again we are at the end of the season which is not a bad time to visit Kazzie depending upon whether you would like more hustle and bustle or a restful and historical experience.</w:t>
      </w:r>
    </w:p>
    <w:p>
      <w:pPr>
        <w:pStyle w:val="Normal"/>
        <w:rPr>
          <w:rFonts w:ascii="Arial" w:hAnsi="Arial" w:cs="Arial"/>
        </w:rPr>
      </w:pPr>
      <w:r>
        <w:rPr>
          <w:rFonts w:cs="Arial" w:ascii="Arial" w:hAnsi="Arial"/>
        </w:rPr>
      </w:r>
    </w:p>
    <w:p>
      <w:pPr>
        <w:pStyle w:val="Normal"/>
        <w:rPr/>
      </w:pPr>
      <w:r>
        <w:rPr>
          <w:rFonts w:cs="Arial" w:ascii="Arial" w:hAnsi="Arial"/>
        </w:rPr>
        <w:t xml:space="preserve">Our next eating adventure was at the oldest restaurant, which has been in business since 1974.  The owner spruiks at the front of the restaurant which, like the others, is right on the waterfront. Octopus was his special dish and excellent, I must say, grilled and presented with potatoes and garnished with parsley. This is a very popular restaurant and also represents good valu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eek/Turkish relationship</w:t>
      </w:r>
    </w:p>
    <w:p>
      <w:pPr>
        <w:pStyle w:val="Normal"/>
        <w:rPr>
          <w:rFonts w:ascii="Arial" w:hAnsi="Arial" w:cs="Arial"/>
          <w:b/>
          <w:b/>
        </w:rPr>
      </w:pPr>
      <w:r>
        <w:rPr>
          <w:rFonts w:cs="Arial" w:ascii="Arial" w:hAnsi="Arial"/>
          <w:b/>
        </w:rPr>
      </w:r>
    </w:p>
    <w:p>
      <w:pPr>
        <w:pStyle w:val="Normal"/>
        <w:rPr/>
      </w:pPr>
      <w:r>
        <w:rPr>
          <w:rFonts w:cs="Arial" w:ascii="Arial" w:hAnsi="Arial"/>
        </w:rPr>
        <w:t>This is of considerable significance and has been well documented. Interestingly, there was a critical situation that could have escalated further in 1996 when the two countries almost fired upon each other. A Greek helicopter was downed with all soldiers killed during the conflict and the possibly of an escalation was avoided by diplomatic intervention. The region has since been stable and is considered to be of strategic importance to Greece demonstrated by a permanent contingent of soldiers based on the island. The coastline is also monitored to detect any unauthorized incursions into territorial water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aving Kazz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are now able to enter Turkey from the port of Kaz which is just a mere thirty-five minute boat ride across the Aegean. All you need to do is give your passports to George who operates the boat trip to Kaz every Friday and he hands these across to the Customs Office when you arrive at Kaz. Every Friday is market day in Kaz so Kazzie tourists can spend some time there experiencing a little taste of Turkey. It’s a half-day day trip and well worth the experience as Kaz is larger and very different. After your stay in Kazzie you can ferry or fly back to Rhodes and on to Athens or, alternatively, continue your journey to Turkey via Kaz and work your way up from the South of Turkey to Istanbul and fly back to Australia from there, which was our itine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e assembled at the waterfront to board George’s boat “Barbara” and we were off. Almost half-way across the Greek flag was lowered and the Turkish flag raised – this felt a little strange but the hard reality of where we were and that we had left Greece registered. I looked back at Kazzie and at the mystic massive rock dwarfing the small fishing village, with its new façade and crumbling two-storied villas in the rows behind. The cemetery on the edge of Mandraki, the Mosque, and the Church build right on the water’s edge. As I took one long last look the most prominent feature that stood was St.John’s Castle which is strategically situated on the left hand side as your enter the harbour.</w:t>
      </w:r>
    </w:p>
    <w:p>
      <w:pPr>
        <w:pStyle w:val="Normal"/>
        <w:rPr>
          <w:rFonts w:ascii="Arial" w:hAnsi="Arial" w:cs="Arial"/>
        </w:rPr>
      </w:pPr>
      <w:r>
        <w:rPr>
          <w:rFonts w:cs="Arial" w:ascii="Arial" w:hAnsi="Arial"/>
        </w:rPr>
      </w:r>
    </w:p>
    <w:p>
      <w:pPr>
        <w:pStyle w:val="Normal"/>
        <w:rPr/>
      </w:pPr>
      <w:r>
        <w:rPr>
          <w:rFonts w:cs="Arial" w:ascii="Arial" w:hAnsi="Arial"/>
        </w:rPr>
        <w:t xml:space="preserve">When we arrived in Kaz it was a totally different feeling with a larger number of people and the wharf filled with innumerable fishing and leisure boats. A Customs Officer was there to receive us and take our passports which we collected from the Customs House a little later.  </w:t>
      </w:r>
    </w:p>
    <w:p>
      <w:pPr>
        <w:pStyle w:val="Normal"/>
        <w:rPr>
          <w:rFonts w:ascii="Arial" w:hAnsi="Arial" w:cs="Arial"/>
        </w:rPr>
      </w:pPr>
      <w:r>
        <w:rPr>
          <w:rFonts w:cs="Arial" w:ascii="Arial" w:hAnsi="Arial"/>
        </w:rPr>
      </w:r>
    </w:p>
    <w:p>
      <w:pPr>
        <w:pStyle w:val="Normal"/>
        <w:rPr/>
      </w:pPr>
      <w:r>
        <w:rPr>
          <w:rFonts w:cs="Arial" w:ascii="Arial" w:hAnsi="Arial"/>
        </w:rPr>
        <w:t xml:space="preserve">There is something special or inexplicable about arriving and leaving Kazzie which I am still coming to terms with. Is it because of my heritage and that my Grandparents actually lived there? Would I like to live there or would that be such isolation that it would feel like imprisonment? And what if I was stuck there? Regardless of this I now feel more complete, contented and proud that I have returned to my roots and can try to understand more about why we Kazzies are so stubborn. (Only jok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3:05:00Z</dcterms:created>
  <dc:creator>IBM</dc:creator>
  <dc:description/>
  <cp:keywords/>
  <dc:language>en-US</dc:language>
  <cp:lastModifiedBy>IBM</cp:lastModifiedBy>
  <dcterms:modified xsi:type="dcterms:W3CDTF">2008-01-02T21:20:00Z</dcterms:modified>
  <cp:revision>22</cp:revision>
  <dc:subject/>
  <dc:title>Option to flights to Kazzie </dc:title>
</cp:coreProperties>
</file>