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AU"/>
        </w:rPr>
      </w:pPr>
      <w:r>
        <w:rPr>
          <w:sz w:val="20"/>
          <w:lang w:val="en-AU"/>
        </w:rPr>
      </w:r>
    </w:p>
    <w:p>
      <w:pPr>
        <w:pStyle w:val="Normal"/>
        <w:rPr>
          <w:b/>
          <w:b/>
          <w:sz w:val="28"/>
          <w:lang w:val="en-AU"/>
        </w:rPr>
      </w:pPr>
      <w:r>
        <w:rPr>
          <w:b/>
          <w:sz w:val="28"/>
          <w:lang w:val="en-AU"/>
        </w:rPr>
        <w:t xml:space="preserve">The Call of the Homeland </w:t>
      </w:r>
    </w:p>
    <w:p>
      <w:pPr>
        <w:pStyle w:val="Normal"/>
        <w:rPr>
          <w:b/>
          <w:b/>
          <w:sz w:val="20"/>
          <w:lang w:val="en-AU"/>
        </w:rPr>
      </w:pPr>
      <w:r>
        <w:rPr>
          <w:b/>
          <w:sz w:val="20"/>
          <w:lang w:val="en-AU"/>
        </w:rPr>
      </w:r>
    </w:p>
    <w:p>
      <w:pPr>
        <w:pStyle w:val="Normal"/>
        <w:rPr>
          <w:rFonts w:ascii="Calibri" w:hAnsi="Calibri" w:cs="Calibri"/>
          <w:sz w:val="22"/>
          <w:szCs w:val="22"/>
          <w:lang w:val="en-AU"/>
        </w:rPr>
      </w:pPr>
      <w:r>
        <w:rPr>
          <w:rFonts w:cs="Calibri" w:ascii="Calibri" w:hAnsi="Calibri"/>
          <w:sz w:val="22"/>
          <w:szCs w:val="22"/>
          <w:lang w:val="en-AU"/>
        </w:rPr>
        <w:t>By Connie Gregor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Kastellorizians born in Australia were brought up on selective stories about Kastellorizo and were constantly exposed to the large framed sepia panorama of the island, circa 1917, which hung in clubs in Perth, Melbourne and Sydney, and in many homes   Often family homes would be pointed out with pride on the print, usually followed by the lament that everything was in ruins.  The old Kastellorizo gradually gained mythical status.</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 xml:space="preserve">George Alexander in his book </w:t>
      </w:r>
      <w:r>
        <w:rPr>
          <w:rFonts w:cs="Calibri" w:ascii="Calibri" w:hAnsi="Calibri"/>
          <w:i/>
          <w:sz w:val="22"/>
          <w:szCs w:val="22"/>
          <w:lang w:val="en-AU"/>
        </w:rPr>
        <w:t xml:space="preserve">Mortal Divide, the autobiography of Yiorgos Alexandroglou, </w:t>
      </w:r>
      <w:r>
        <w:rPr>
          <w:rFonts w:cs="Calibri" w:ascii="Calibri" w:hAnsi="Calibri"/>
          <w:sz w:val="22"/>
          <w:szCs w:val="22"/>
          <w:lang w:val="en-AU"/>
        </w:rPr>
        <w:t>puts it well:  “</w:t>
      </w:r>
      <w:r>
        <w:rPr>
          <w:rFonts w:cs="Calibri" w:ascii="Calibri" w:hAnsi="Calibri"/>
          <w:i/>
          <w:sz w:val="22"/>
          <w:szCs w:val="22"/>
          <w:lang w:val="en-AU"/>
        </w:rPr>
        <w:t>Because of its phantom existence after the war, Kastellorizo became a character in tales told by my father’s generation as heard from their parents.  For years I thought it really only ever existed in his imagination.”</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In this book Yiorgos goes to Kastellorizo in search of the memory of his father and in search of his own identity.  Increasingly, many Australian Kazzies are doing the same thing, and even seeking out their ancestral sites and building houses, which is quite a complicated procedure.  It is hard to estimate how many people of Kastellorizian descent live in Australia now.  (A figure of 30,000 was recently quoted but it could be substantially higher and I have no avenue to check this at this stage).</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Throughout its history Kastellorizo was evacuated and/or abandoned several times, but always the people returned. Often men would go to find work in other countries and return to their families.  But then they began to stay in Australia and other countries, followed by their intended wives or families and then whole families emigrated leaving their homeland far behind.   After the island was bombed to smithereens in World War II there weren’t many people left on the Island and for those who had gone to other countries there was absolutely nothing to go back to.  </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 xml:space="preserve">Steadily since the 1970s the call of the homeland has penetrated the Ozzie/Kazzie psyche and the trip to Kastellorizo has become a pilgrimage, almost a rite of passage.  It is a difficult procedure to claim ancestral land, but many have been successful.   Building activity has increased in recent years and the number of Ozzie/Kazzies visiting has increased dramatically.  People return to Australia and inspire others to also visit the island. There is no doubt that Kastellorizo has enormous pull, somewhat surprising after so many years of having been lost to its people and their descendants.   </w:t>
      </w:r>
    </w:p>
    <w:p>
      <w:pPr>
        <w:pStyle w:val="Normal"/>
        <w:spacing w:before="240" w:after="0"/>
        <w:rPr>
          <w:rFonts w:ascii="Calibri" w:hAnsi="Calibri" w:cs="Calibri"/>
          <w:sz w:val="22"/>
          <w:szCs w:val="22"/>
          <w:lang w:val="en-AU"/>
        </w:rPr>
      </w:pPr>
      <w:r>
        <w:rPr>
          <w:rFonts w:cs="Calibri" w:ascii="Calibri" w:hAnsi="Calibri"/>
          <w:sz w:val="22"/>
          <w:szCs w:val="22"/>
          <w:lang w:val="en-AU"/>
        </w:rPr>
        <w:t xml:space="preserve">There are several sources of material describing the return to the homeland, many of which have appeared in the Kastellorizian Association of Victoria’s newsletter. I have chosen just two reports; the following from Maria Jetter and the other from Michele Kiosoglous, which is part of the Wedding report further on.  </w:t>
      </w:r>
    </w:p>
    <w:p>
      <w:pPr>
        <w:pStyle w:val="Normal"/>
        <w:spacing w:before="240" w:after="0"/>
        <w:rPr/>
      </w:pPr>
      <w:r>
        <w:rPr>
          <w:rFonts w:eastAsia="Calibri" w:cs="Calibri" w:ascii="Calibri" w:hAnsi="Calibri"/>
          <w:sz w:val="22"/>
          <w:szCs w:val="22"/>
          <w:lang w:val="en-AU"/>
        </w:rPr>
        <w:t xml:space="preserve"> </w:t>
      </w:r>
      <w:r>
        <w:rPr>
          <w:rFonts w:cs="Calibri" w:ascii="Calibri" w:hAnsi="Calibri"/>
          <w:sz w:val="22"/>
          <w:szCs w:val="22"/>
          <w:lang w:val="en-AU"/>
        </w:rPr>
        <w:t>The following is extracted from Maria Jetter’s letter (daughter of Chico and Mary Demetrious), who now lives with her family in Germany, because it not only expresses the joy of visiting the island of her parents but also details the connection she made.</w:t>
      </w:r>
    </w:p>
    <w:p>
      <w:pPr>
        <w:pStyle w:val="Normal"/>
        <w:ind w:left="900" w:hanging="0"/>
        <w:rPr>
          <w:rFonts w:ascii="Calibri" w:hAnsi="Calibri" w:cs="Calibri"/>
          <w:sz w:val="22"/>
          <w:szCs w:val="22"/>
          <w:lang w:val="en-AU"/>
        </w:rPr>
      </w:pPr>
      <w:r>
        <w:rPr>
          <w:rFonts w:cs="Calibri" w:ascii="Calibri" w:hAnsi="Calibri"/>
          <w:sz w:val="22"/>
          <w:szCs w:val="22"/>
          <w:lang w:val="en-AU"/>
        </w:rPr>
      </w:r>
    </w:p>
    <w:p>
      <w:pPr>
        <w:pStyle w:val="Normal"/>
        <w:ind w:left="540" w:hanging="0"/>
        <w:rPr/>
      </w:pPr>
      <w:r>
        <w:rPr>
          <w:rFonts w:cs="Calibri" w:ascii="Calibri" w:hAnsi="Calibri"/>
          <w:i/>
          <w:sz w:val="22"/>
          <w:szCs w:val="22"/>
        </w:rPr>
        <w:t>“</w:t>
      </w:r>
      <w:r>
        <w:rPr>
          <w:rFonts w:cs="Calibri" w:ascii="Calibri" w:hAnsi="Calibri"/>
          <w:i/>
          <w:sz w:val="22"/>
          <w:szCs w:val="22"/>
        </w:rPr>
        <w:t>Well how can I describe the Kastellorizo experience?! Breathtakingly beautiful! Restoration is galloping along and the amount of building work is phenomenal. Clean, clear water, brilliant blue and full of fish, even big ones around the boats in the harbour.  We saw precious few around the other islands - Mykonnos, Paros, Santorini, etc.</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pPr>
      <w:r>
        <w:rPr>
          <w:rFonts w:cs="Calibri" w:ascii="Calibri" w:hAnsi="Calibri"/>
          <w:i/>
          <w:sz w:val="22"/>
          <w:szCs w:val="22"/>
        </w:rPr>
        <w:t xml:space="preserve">We sailed in and got a shock, but a very pleasant one, as to how much the built environment had changed from when we were last there in May 1982 when there were many ruins without roofs. There are now beautifully restored houses in every direction. The waterfront harbour is positively bustling, and the main language seems to be Australian! There are Kazzies from Perth literally everywhere! </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rFonts w:ascii="Calibri" w:hAnsi="Calibri" w:cs="Calibri"/>
          <w:i/>
          <w:i/>
          <w:sz w:val="22"/>
          <w:szCs w:val="22"/>
        </w:rPr>
      </w:pPr>
      <w:r>
        <w:rPr>
          <w:rFonts w:cs="Calibri" w:ascii="Calibri" w:hAnsi="Calibri"/>
          <w:i/>
          <w:sz w:val="22"/>
          <w:szCs w:val="22"/>
        </w:rPr>
        <w:t xml:space="preserve">Our friends, and even our boat crew, were amazed and said they had wondered before arriving as to what they would do on such a little unknown island for 3 days. In the end they all said (and we agreed of course) that Kastellorizo had been the absolute highlight out of all the islands we had visited and all vowed to come back ASAP. We even went out with our boat to the Island of Rho to spend two glorious afternoons of snorkelling, swimming and sunbathing, although we did so from our boat as there are Greek soldiers stationed permanently on the island and we would have had to seek permission to actually land there. </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rFonts w:ascii="Calibri" w:hAnsi="Calibri" w:cs="Calibri"/>
          <w:i/>
          <w:i/>
          <w:sz w:val="22"/>
          <w:szCs w:val="22"/>
        </w:rPr>
      </w:pPr>
      <w:r>
        <w:rPr>
          <w:rFonts w:cs="Calibri" w:ascii="Calibri" w:hAnsi="Calibri"/>
          <w:i/>
          <w:sz w:val="22"/>
          <w:szCs w:val="22"/>
        </w:rPr>
        <w:t>We also took our boat to the Blue Grotto and swam into the cave...a breathtaking and moving experience when I thought of what my Dad had told me about it when he had gone swimming in there as a kid.</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rFonts w:ascii="Calibri" w:hAnsi="Calibri" w:cs="Calibri"/>
          <w:i/>
          <w:i/>
          <w:sz w:val="22"/>
          <w:szCs w:val="22"/>
        </w:rPr>
      </w:pPr>
      <w:r>
        <w:rPr>
          <w:rFonts w:cs="Calibri" w:ascii="Calibri" w:hAnsi="Calibri"/>
          <w:i/>
          <w:sz w:val="22"/>
          <w:szCs w:val="22"/>
        </w:rPr>
        <w:t>On the next day after we arrived I went with one of our crew acting as interpreter to the Mayor’s office to talk about finding our grandmother’s house (Marigo Markos tou Kannis)  The clerk who I discovered spoke perfect English,  confirmed that all records were destroyed after the war.</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pPr>
      <w:r>
        <w:rPr>
          <w:rFonts w:cs="Calibri" w:ascii="Calibri" w:hAnsi="Calibri"/>
          <w:i/>
          <w:sz w:val="22"/>
          <w:szCs w:val="22"/>
        </w:rPr>
        <w:t>We really went all over the island,  right down to Mandraki and the cemetery, to the St Helen and St. Constantine Byzantine Church where my Dad's Dad was the official caretaker...this is alongside the square where they filmed the scenes from the movie Mediterraneo and also where the bronze statue of the Lady of Rho is.  We went up to the old Knights of St John Fort, found the old Lycian tomb below and then I went through the Official Museum of Kastellorizo where they have old clothing (ours of our grandmother’s is in amazing condition compared to the ragged ones in their display case!)  But what followed my "tour" was extraordinary.</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pPr>
      <w:r>
        <w:rPr>
          <w:rFonts w:cs="Calibri" w:ascii="Calibri" w:hAnsi="Calibri"/>
          <w:i/>
          <w:sz w:val="22"/>
          <w:szCs w:val="22"/>
        </w:rPr>
        <w:t xml:space="preserve">The Museum’s caretaker could speak no English, I speak little Greek, but as we went through his courtyard garden he suddenly stooped and picked me a flower...now Connie the whole courtyard contained flowers of all kinds in pots - roses, geraniums etc, - but the man actually picked me a "fouli" which is the miniature gardenia that grows in Kastellorizo which my Dad sought for years in Australia and finally found when he moved to Chelsea. He treasured this plant the most out of all that he had in his Chelsea garden (Ed: It was called Biblical Jasmine, Grand Duke of Tuscany).  I remember coming back to Australia one year and he took me straight out to his garden to show me his "fouli" and to invite me to pick the very first flower it had produced just in time for my visit! I actually buried him and Mum with sprigs that I cut from his shrub the night before their funerals so there was a pretty special bond between him and me and his fouli. </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pPr>
      <w:r>
        <w:rPr>
          <w:rFonts w:eastAsia="Calibri" w:cs="Calibri" w:ascii="Calibri" w:hAnsi="Calibri"/>
          <w:i/>
          <w:sz w:val="22"/>
          <w:szCs w:val="22"/>
        </w:rPr>
        <w:t xml:space="preserve"> </w:t>
      </w:r>
      <w:r>
        <w:rPr>
          <w:rFonts w:cs="Calibri" w:ascii="Calibri" w:hAnsi="Calibri"/>
          <w:i/>
          <w:sz w:val="22"/>
          <w:szCs w:val="22"/>
        </w:rPr>
        <w:t>I have to tell you that I had been trying to spiritually connect with Dad and Mum the whole time I was in Greece and on Kazzie. I had their photos with me and "talked" to them but felt nothing until that moment when that stranger randomly (?) picked me that particular flower. I just looked at him and said "fouli"? He looked at me amazed and said..."xerou"(which I understood to mean..."you know it?") I said "Nai” and started crying, and cried all the way back down the hill to the harbour, but tears of happiness. I had my "sign" and I knew that Mum and Dad were with me! I wish you all a wonderful experience on Kastellorizo.”</w:t>
      </w:r>
    </w:p>
    <w:p>
      <w:pPr>
        <w:pStyle w:val="Normal"/>
        <w:ind w:left="5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aria Jetter, Kastellorizo, July, 2005.</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ith so many Kazzies visiting from Australia and from other parts of the world there is a very real experience of belonging on the island. Stories are exchanged and connections made through genealogical discussions, pieces are put together with shared reminiscences, and information is also sought from the locals (some say that the memory of the locals doesn’t go back as far as the people who left the island), and trying to untangle the myths that shroud the past.  Visitors scour the island looking for where their parents or grandparents homes once stood, and most manage to do 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Spiro Moraitis, (The Kastellorizian Newsletter September/October 1983) writing in May 1980 after  visiting island had this to say on the subject of the inhabitants and housing:</w:t>
      </w:r>
    </w:p>
    <w:p>
      <w:pPr>
        <w:pStyle w:val="Normal"/>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i/>
          <w:sz w:val="22"/>
          <w:szCs w:val="22"/>
        </w:rPr>
        <w:t>Inhabitants: Very few appear to be descendants of Kastellorizians.  Most have lived in Megiste after 1940.  Most people do not know the past history and certainly few remember notable Kastellorizians of the pre-1930 era.  Their depth of knowledge appeared to be rather meagre….</w:t>
      </w:r>
    </w:p>
    <w:p>
      <w:pPr>
        <w:pStyle w:val="Normal"/>
        <w:tabs>
          <w:tab w:val="clear" w:pos="720"/>
          <w:tab w:val="left" w:pos="0" w:leader="none"/>
        </w:tabs>
        <w:ind w:left="540" w:hanging="0"/>
        <w:rPr>
          <w:rFonts w:ascii="Calibri" w:hAnsi="Calibri" w:cs="Calibri"/>
          <w:i/>
          <w:i/>
          <w:sz w:val="22"/>
          <w:szCs w:val="22"/>
        </w:rPr>
      </w:pPr>
      <w:r>
        <w:rPr>
          <w:rFonts w:cs="Calibri" w:ascii="Calibri" w:hAnsi="Calibri"/>
          <w:i/>
          <w:sz w:val="22"/>
          <w:szCs w:val="22"/>
        </w:rPr>
      </w:r>
    </w:p>
    <w:p>
      <w:pPr>
        <w:pStyle w:val="Normal"/>
        <w:tabs>
          <w:tab w:val="clear" w:pos="720"/>
          <w:tab w:val="left" w:pos="0" w:leader="none"/>
        </w:tabs>
        <w:ind w:left="540" w:hanging="0"/>
        <w:rPr/>
      </w:pPr>
      <w:r>
        <w:rPr>
          <w:rFonts w:cs="Calibri" w:ascii="Calibri" w:hAnsi="Calibri"/>
          <w:i/>
          <w:sz w:val="22"/>
          <w:szCs w:val="22"/>
        </w:rPr>
        <w:t>Houses: Many houses are owned by people who live overseas. There are many in Australia and often one house may be owned by several descendants of the original owner.  Many houses are allowed to fall into disrepair and decay.  Overseas owners are often unwilling to renovate, rebuild or sell. Many tenants of houses have ‘squatted’ in the homes and they feel insecure when owners return to there for a holiday. There is even resentment towards these expatriate own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n 1983, Dr Moraitis also made an interesting prediction, in that the Greek Government will have to eventually place a land tax on properties owned by the Diaspo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stellorizo has certainly changed since this visit in 1980</w:t>
      </w:r>
      <w:r>
        <w:rPr>
          <w:rFonts w:cs="Calibri" w:ascii="Calibri" w:hAnsi="Calibri"/>
          <w:i/>
          <w:sz w:val="22"/>
          <w:szCs w:val="22"/>
        </w:rPr>
        <w:t xml:space="preserve">, </w:t>
      </w:r>
      <w:r>
        <w:rPr>
          <w:rFonts w:cs="Calibri" w:ascii="Calibri" w:hAnsi="Calibri"/>
          <w:sz w:val="22"/>
          <w:szCs w:val="22"/>
        </w:rPr>
        <w:t>the locals might still be a little resentful but they earn a pretty good living from tourism. The island is being tastefully rebuilt by descendants who have revived the mythical Megiste of their childhood to the reality of an honoured and accessible homeland. In the next century, historians will have another interesting chapter to add to the island’s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dding on Kastellorizo</w:t>
      </w:r>
    </w:p>
    <w:p>
      <w:pPr>
        <w:pStyle w:val="Normal"/>
        <w:rPr>
          <w:rFonts w:ascii="Calibri" w:hAnsi="Calibri" w:cs="Calibri"/>
          <w:sz w:val="22"/>
          <w:szCs w:val="22"/>
        </w:rPr>
      </w:pPr>
      <w:r>
        <w:rPr>
          <w:rFonts w:cs="Calibri" w:ascii="Calibri" w:hAnsi="Calibri"/>
          <w:sz w:val="22"/>
          <w:szCs w:val="22"/>
        </w:rPr>
        <w:t>On 24 October 2004, Ozzie/Kazzie Louise Katris (daughter of Maria Katris, grand-daughter of Con and Chrissie Adgemis of Mentone) and Yiorgo Karayannis (son of Kyriako and Varvara of Kastellorizo) married in Kastelloriz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edding was reported by Michele Kiosoglous, London, in the Kastellorizian Association of Victoria Newsletter No 127, in April 2005.  The following is an edited version of that repor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color w:val="000000"/>
          <w:sz w:val="22"/>
          <w:szCs w:val="22"/>
        </w:rPr>
        <w:t>“</w:t>
      </w:r>
      <w:r>
        <w:rPr>
          <w:rFonts w:cs="Calibri" w:ascii="Calibri" w:hAnsi="Calibri"/>
          <w:i/>
          <w:color w:val="000000"/>
          <w:sz w:val="22"/>
          <w:szCs w:val="22"/>
        </w:rPr>
        <w:t>For most of us, Kastellorizo is like Never-Never-Land.  Megiste represents the hopes, dreams and imaginations of our parents and grandparents.  Growing up within the Kastellorizian Diaspora, you knew your parents and grandparents secretly held aspirations that when the time came, their Kastellorizian offspring would marry Kastellorizians.  It is within this magical world, between myth and reality that the nuptials of Louise Katris and  Yiorgo Karayannis were sanctified.</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t>For most of us, a trip to the birth place of our ancestors is a trip down memory lane.  My trip was much, much more.  From the moment I saw the limani as the ferry maneuvered into the minute harbour, I could feel the sense of excitement and weight of historic inevitability wash over me.</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t>The island was resplendent in nostalgia.  Wedding fever on Kastellorizo is like yellow fever in Shanghai.  It takes no prisoners and whether you are a local, a visiting Australian Kastellorizian or just a tourist you can feel the sense of hysteria and chaos, which surrounds wedding preparations.”</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rPr>
          <w:rFonts w:ascii="Calibri" w:hAnsi="Calibri" w:cs="Calibri"/>
          <w:color w:val="000000"/>
          <w:sz w:val="22"/>
          <w:szCs w:val="22"/>
        </w:rPr>
      </w:pPr>
      <w:r>
        <w:rPr>
          <w:rFonts w:cs="Calibri" w:ascii="Calibri" w:hAnsi="Calibri"/>
          <w:color w:val="000000"/>
          <w:sz w:val="22"/>
          <w:szCs w:val="22"/>
        </w:rPr>
        <w:t>Kiosoglous then describes the wedding preparations:</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i/>
          <w:color w:val="000000"/>
          <w:sz w:val="22"/>
          <w:szCs w:val="22"/>
        </w:rPr>
        <w:t>“</w:t>
      </w:r>
      <w:r>
        <w:rPr>
          <w:rFonts w:cs="Calibri" w:ascii="Calibri" w:hAnsi="Calibri"/>
          <w:i/>
          <w:color w:val="000000"/>
          <w:sz w:val="22"/>
          <w:szCs w:val="22"/>
        </w:rPr>
        <w:t>The wedding preparations were like no other, the entire island offered their opinion regarding all issues as they considered themselves expert on all things from dressing the hall, flower arrangements, and the  wedding dress,  to how many goats were needed to feed the entire island and all the visiting Turks</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t>The invitations were sent out in the form of a “Kouloura”.  Young boys were sent to every house to deliver and invite every person on the island.  The next day the young girls of the island went to every house with a verbal invitation to the wedding and to the “Krevati” (bed-making).  Island politics were swept under every hand-made carpet as custom demanded unity.”</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color w:val="000000"/>
          <w:sz w:val="22"/>
          <w:szCs w:val="22"/>
        </w:rPr>
      </w:pPr>
      <w:r>
        <w:rPr>
          <w:rFonts w:cs="Calibri" w:ascii="Calibri" w:hAnsi="Calibri"/>
          <w:color w:val="000000"/>
          <w:sz w:val="22"/>
          <w:szCs w:val="22"/>
        </w:rPr>
        <w:t>Description of the customs (précis):</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color w:val="000000"/>
          <w:sz w:val="22"/>
          <w:szCs w:val="22"/>
        </w:rPr>
        <w:t>The krevati:  Businesses closed so that all could attend, make clove bracelets, drink rose water, eat strava and katoumaria and sing songs wishing the young couple luck, health, fertility and prosperity.</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color w:val="000000"/>
          <w:sz w:val="22"/>
          <w:szCs w:val="22"/>
        </w:rPr>
      </w:pPr>
      <w:r>
        <w:rPr>
          <w:rFonts w:cs="Calibri" w:ascii="Calibri" w:hAnsi="Calibri"/>
          <w:color w:val="000000"/>
          <w:sz w:val="22"/>
          <w:szCs w:val="22"/>
        </w:rPr>
        <w:t>The “Votania” were gathered and wedding songs filled the air. Yiorgo and his family and the bride’s family sailed around Megisti singing songs of love and longing.  Louise stood on the harbour, waiting for her groom</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sz w:val="22"/>
          <w:szCs w:val="22"/>
        </w:rPr>
        <w:t xml:space="preserve">The “Savatovratho” (Saturday night before the wedding): The bishop had arrived; the clove water was ready for Louise to wash Yiorgo’s hair; the goats had been slaughtered; the Bride’s Pilafi and chickens were cooked and the sound of the bouzouki filled the air. It was party time.  The groom’s family sang songs of conquest reminiscent of the halcyon years.  They challenged the brides’ family and thankfully Manoli Geronikolas answered the challenge, making the most jaded widow giggle in fond nostalgia!  </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sz w:val="22"/>
          <w:szCs w:val="22"/>
        </w:rPr>
        <w:t>The wedding day:  The goats had to be cooked, the church and hall dressed, the flowers arranged and any last minute tasks had to be undertaken.  On Kastellorizo, the residents of the island dress both the bride and the groom.  A quiet moment for Louise and her mother was snatched as the bridesmaids prepared the “stefania” and the “koufetta”.</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rPr>
          <w:rFonts w:ascii="Calibri" w:hAnsi="Calibri" w:cs="Calibri"/>
          <w:sz w:val="22"/>
          <w:szCs w:val="22"/>
        </w:rPr>
      </w:pPr>
      <w:r>
        <w:rPr>
          <w:rFonts w:cs="Calibri" w:ascii="Calibri" w:hAnsi="Calibr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sz w:val="22"/>
          <w:szCs w:val="22"/>
        </w:rPr>
        <w:t xml:space="preserve">A fiddler and piano-accordionist led the veiled bride, accompanied by her brother George and her mother Maria to the Church of Sts Constantine and Eleni. The harbour was filled with the yachts and boats of  their friends from Turkey.  Louise and Yiorgo walked in the steps of their ancestors.  </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i/>
          <w:sz w:val="22"/>
          <w:szCs w:val="22"/>
        </w:rPr>
        <w:t>“</w:t>
      </w:r>
      <w:r>
        <w:rPr>
          <w:rFonts w:cs="Calibri" w:ascii="Calibri" w:hAnsi="Calibri"/>
          <w:i/>
          <w:sz w:val="22"/>
          <w:szCs w:val="22"/>
        </w:rPr>
        <w:t>Louise and Yiorgo’s marriage was blessed by Bishop Chrisostomos and Father Yiorgi in the presence of the community that is Kastellorizo.  As I looked around the church, I recognised many familiar faces from home.  I saw the faces of the generations that had been and were to come and was proud that I was able to share in that moment.</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pPr>
      <w:r>
        <w:rPr>
          <w:rFonts w:cs="Calibri" w:ascii="Calibri" w:hAnsi="Calibri"/>
          <w:i/>
          <w:sz w:val="22"/>
          <w:szCs w:val="22"/>
        </w:rPr>
        <w:t>The wedding breakfast was a Kastellorizian extravaganza!  We ate, we sang, we laughed, we danced, we screamed, we cried…  This was a wedding that the generations to come will remember.  These are the stories our grandchildren will remember when they too visit the island.</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t>At the threshold of the bridal suite Yiorgo and Louise were fed walnuts and honey by Varvara, to help make their life sweet.”</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t>This was “The Party of 2004”.  I am planning my next visit in 2005.”</w:t>
      </w:r>
    </w:p>
    <w:p>
      <w:pPr>
        <w:pStyle w:val="Normal"/>
        <w:tabs>
          <w:tab w:val="clear" w:pos="720"/>
          <w:tab w:val="left" w:pos="22919" w:leader="none"/>
          <w:tab w:val="left" w:pos="24142" w:leader="underscore"/>
          <w:tab w:val="left" w:pos="24356" w:leader="none"/>
          <w:tab w:val="left" w:pos="24711" w:leader="underscore"/>
          <w:tab w:val="left" w:pos="25475" w:leader="underscore"/>
          <w:tab w:val="left" w:pos="26112" w:leader="none"/>
          <w:tab w:val="left" w:pos="26512" w:leader="none"/>
          <w:tab w:val="left" w:pos="27202" w:leader="underscore"/>
          <w:tab w:val="left" w:pos="30030" w:leader="none"/>
        </w:tabs>
        <w:ind w:left="540"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Louise and Yiorgo’s baby is due to be born as we go to press and her mother has gone to Kastellorizo to be with 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ria Katris recently wrote to me to say:  “When my daughter fell in love with Yiorgo, I was very worried at how she would make a life there, but when we were there for her wedding and I saw how well she had settled in and loved it, and that she was well liked, I knew she would be happy.  It’s amazing how many Australians are living there either full time or for three-quarters of the year.  Georgina, a young girl from Canberra is in Kastellorizo now, (her grandfather was Senator George Georges). She has fallen in love with a local over there and has been there since the beginning of the year. Before we know it there will be 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nie Gregory, September 2005.</w:t>
      </w:r>
    </w:p>
    <w:p>
      <w:pPr>
        <w:pStyle w:val="Normal"/>
        <w:rPr>
          <w:rFonts w:ascii="Calibri" w:hAnsi="Calibri" w:cs="Calibri"/>
          <w:sz w:val="20"/>
          <w:szCs w:val="22"/>
        </w:rPr>
      </w:pPr>
      <w:r>
        <w:rPr>
          <w:rFonts w:cs="Calibri" w:ascii="Calibri" w:hAnsi="Calibri"/>
          <w:sz w:val="20"/>
          <w:szCs w:val="22"/>
        </w:rPr>
      </w:r>
    </w:p>
    <w:p>
      <w:pPr>
        <w:pStyle w:val="Normal"/>
        <w:rPr>
          <w:b/>
          <w:b/>
          <w:sz w:val="22"/>
        </w:rPr>
      </w:pPr>
      <w:r>
        <w:rPr>
          <w:b/>
          <w:sz w:val="22"/>
        </w:rPr>
        <w:t>This article was first published in the book celebrating the 80</w:t>
      </w:r>
      <w:r>
        <w:rPr>
          <w:b/>
          <w:sz w:val="22"/>
          <w:vertAlign w:val="superscript"/>
        </w:rPr>
        <w:t>th</w:t>
      </w:r>
      <w:r>
        <w:rPr>
          <w:b/>
          <w:sz w:val="22"/>
        </w:rPr>
        <w:t xml:space="preserve"> anniversary of the Kastellorizian Association of Victoria  </w:t>
      </w:r>
      <w:r>
        <w:rPr>
          <w:b/>
          <w:i/>
          <w:sz w:val="22"/>
        </w:rPr>
        <w:t xml:space="preserve">80 XPONIA 1925-2005 Celebrating our History, </w:t>
      </w:r>
      <w:r>
        <w:rPr>
          <w:b/>
          <w:sz w:val="22"/>
        </w:rPr>
        <w:t>published in 2005 by the Kastellorizian Association of Victoria Inc.</w:t>
      </w:r>
    </w:p>
    <w:p>
      <w:pPr>
        <w:pStyle w:val="Normal"/>
        <w:rPr>
          <w:b/>
          <w:b/>
          <w:sz w:val="20"/>
        </w:rPr>
      </w:pPr>
      <w:r>
        <w:rPr>
          <w:b/>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28:00Z</dcterms:created>
  <dc:creator>P &amp; C Gregory</dc:creator>
  <dc:description/>
  <dc:language>en-US</dc:language>
  <cp:lastModifiedBy>John</cp:lastModifiedBy>
  <dcterms:modified xsi:type="dcterms:W3CDTF">2009-12-23T03:28:00Z</dcterms:modified>
  <cp:revision>2</cp:revision>
  <dc:subject/>
  <dc:title>DRAFT  - put in the Peter Lyssiotis photo montage here</dc:title>
</cp:coreProperties>
</file>