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Nicholas G. Papp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cholas George Pappas was born on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March 1961, in Sydney, New South Wales and of parents George Nicholas Papanastasiou and Marina (nee Georgoura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 obtained his Law degree at the University of NSW, and later obtained a PhD in economic history. Since 1984, he practised as a Lawyer and in 1996, he established his own firm Nicholas G. Pappas and Company, specialising in commercial litigation in the Superior Cour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cholas has also serves as a Director on a number of Public and Private Boar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inclu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for 10 years with the Kastellorzian Association of NSW and President from 2000 to 20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of the Laiki bank (Australia) Ltd since 2001 and Chairman since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stee of The Power House Museum since 1999 and President of the Board of Trustees since 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ently, Chairman of the South Sydney District Rugby league Football Club, knows as the Rabbito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of the Archdiocese Council and Trustee of the Greek Orthodox Archdiocese of Australia Consolidated Tr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Board of Governors, Steve Waugh Foundation – Austral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has also produced the following public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ellorizo: An illustrated History of the Island and It’s Conquerors, Halstead pr4ss, 19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ers of the Sea: The Empire patrol Disaster - 1945, Halstead Press, 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Eastern Dreams: The French Occupation of Castellorizo – 1915-1921, Halstead press, 2002 \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sland in Time: Castellorizo in Photographs – 1890-1948, Halstead Press, 2010 (forthcoming with Nick Bogiatz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ous other articles in academic journals and other publications on European History, the Law and Rebet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is married to Helene, also a Lawyer, and parents of proud twins George and Marine, aged 18 yea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42:00Z</dcterms:created>
  <dc:creator>karisj</dc:creator>
  <dc:description/>
  <cp:keywords/>
  <dc:language>en-US</dc:language>
  <cp:lastModifiedBy>karisj</cp:lastModifiedBy>
  <dcterms:modified xsi:type="dcterms:W3CDTF">2010-05-24T03:59:00Z</dcterms:modified>
  <cp:revision>1</cp:revision>
  <dc:subject/>
  <dc:title>                         Nicholas G</dc:title>
</cp:coreProperties>
</file>